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881" w:h="226" w:x="7116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8</w:t>
        <w:noBreakHyphen/>
        <w:t>Noiembr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28.11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8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9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9"/>
          <w:szCs w:val="24"/>
        </w:rPr>
        <w:t>ANEXA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708275</wp:posOffset>
                </wp:positionV>
                <wp:extent cx="1022096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25pt" to="819pt,213.2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884170</wp:posOffset>
                </wp:positionV>
                <wp:extent cx="1022096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1pt" to="819pt,227.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060065</wp:posOffset>
                </wp:positionV>
                <wp:extent cx="102209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95pt" to="819pt,240.9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23596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8pt" to="819pt,254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41185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65pt" to="819pt,268.6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58775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5pt" to="819pt,282.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76364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35pt" to="819pt,296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393954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2pt" to="819pt,310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11543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05pt" to="819pt,324.0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29133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9pt" to="819pt,337.9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46722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75pt" to="819pt,351.7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3837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1pt" to="819pt,373.1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1426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95pt" to="819pt,386.9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09016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8pt" to="819pt,400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6130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15pt" to="819pt,422.1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3720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pt" to="819pt,43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1309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85pt" to="819pt,449.8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8899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7pt" to="819pt,463.7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64885</wp:posOffset>
                </wp:positionV>
                <wp:extent cx="10220960" cy="0"/>
                <wp:effectExtent l="6985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55pt" to="819pt,477.5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4078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4pt" to="819pt,491.4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1667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25pt" to="819pt,505.2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9257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1pt" to="819pt,519.1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6846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95pt" to="819pt,532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4436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8pt" to="819pt,546.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20255</wp:posOffset>
                </wp:positionV>
                <wp:extent cx="10220960" cy="0"/>
                <wp:effectExtent l="6350" t="6350" r="698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65pt" to="819pt,560.6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46722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75pt" to="15pt,373.1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0901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8pt" to="15pt,422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13.2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25pt" to="15pt,227.1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1pt" to="15pt,240.9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95pt" to="15pt,254.8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8pt" to="15pt,268.6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65pt" to="15pt,282.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5pt" to="15pt,296.3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35pt" to="15pt,310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2pt" to="15pt,324.0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05pt" to="15pt,337.9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9pt" to="15pt,351.7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1pt" to="15pt,386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95pt" to="15pt,400.8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6130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15pt" to="15pt,43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3720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pt" to="15pt,449.8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1309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85pt" to="15pt,46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8899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7pt" to="15pt,477.5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6488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55pt" to="15pt,491.4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4078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4pt" to="15pt,505.2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1667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25pt" to="15pt,519.1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9257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1pt" to="15pt,532.9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6846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5pt" to="15pt,546.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4436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8pt" to="15pt,560.6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446722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75pt" to="296.5pt,373.1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0901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8pt" to="296.5pt,422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13.2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25pt" to="296.5pt,227.1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1pt" to="296.5pt,240.9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95pt" to="296.5pt,254.8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8pt" to="296.5pt,268.6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65pt" to="296.5pt,282.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5pt" to="296.5pt,296.3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35pt" to="296.5pt,310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2pt" to="296.5pt,324.0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05pt" to="296.5pt,337.9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9pt" to="296.5pt,351.7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1pt" to="296.5pt,386.9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95pt" to="296.5pt,400.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6130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15pt" to="296.5pt,43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3720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pt" to="296.5pt,449.8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1309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85pt" to="296.5pt,463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8899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7pt" to="296.5pt,477.5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6488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55pt" to="296.5pt,491.4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4078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4pt" to="296.5pt,505.2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1667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25pt" to="296.5pt,519.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9257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1pt" to="296.5pt,532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6846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95pt" to="296.5pt,546.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4436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8pt" to="296.5pt,560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4467225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75pt" to="449.25pt,373.1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09016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8pt" to="449.25pt,422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13.2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25pt" to="449.25pt,227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1pt" to="449.25pt,240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95pt" to="449.25pt,254.8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8pt" to="449.25pt,268.6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65pt" to="449.25pt,282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5pt" to="449.25pt,296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35pt" to="449.25pt,3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2pt" to="449.25pt,324.0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05pt" to="449.25pt,337.9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9pt" to="449.25pt,351.7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1pt" to="449.25pt,386.9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95pt" to="449.25pt,400.8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6130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15pt" to="449.25pt,43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3720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pt" to="449.25pt,449.8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1309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85pt" to="449.25pt,463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8899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7pt" to="449.25pt,477.5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6488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55pt" to="449.25pt,491.4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4078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4pt" to="449.25pt,505.2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1667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25pt" to="449.25pt,519.1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9257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1pt" to="449.25pt,532.9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6846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95pt" to="449.25pt,546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4436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8pt" to="449.25pt,560.6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467225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75pt" to="522pt,373.1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0901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8pt" to="522pt,422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13.2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25pt" to="522pt,227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1pt" to="522pt,240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95pt" to="522pt,254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8pt" to="522pt,268.6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65pt" to="522pt,282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5pt" to="522pt,296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35pt" to="522pt,310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2pt" to="522pt,324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05pt" to="522pt,337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9pt" to="522pt,351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1pt" to="522pt,386.9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95pt" to="522pt,400.8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6130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15pt" to="522pt,43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3720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pt" to="522pt,449.8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1309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85pt" to="522pt,463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8899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7pt" to="522pt,477.5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6488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55pt" to="522pt,491.4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4078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4pt" to="522pt,505.2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1667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25pt" to="522pt,519.1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9257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1pt" to="522pt,532.9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6846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95pt" to="522pt,546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4436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8pt" to="522pt,560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467225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75pt" to="372.75pt,373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0901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8pt" to="372.75pt,422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13.2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25pt" to="372.75pt,227.1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1pt" to="372.75pt,240.9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95pt" to="372.75pt,254.8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8pt" to="372.75pt,268.6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65pt" to="372.75pt,282.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5pt" to="372.75pt,296.3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35pt" to="372.75pt,310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2pt" to="372.75pt,324.0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05pt" to="372.75pt,337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9pt" to="372.75pt,351.7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1pt" to="372.75pt,386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95pt" to="372.75pt,400.8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6130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15pt" to="372.75pt,43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3720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pt" to="372.75pt,449.8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1309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85pt" to="372.75pt,463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8899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7pt" to="372.75pt,477.5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6488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55pt" to="372.75pt,491.4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4078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4pt" to="372.75pt,505.2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1667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25pt" to="372.75pt,519.1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9257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1pt" to="372.75pt,532.9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6846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95pt" to="372.75pt,546.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4436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8pt" to="372.75pt,560.6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46722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75pt" to="595.5pt,373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0901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8pt" to="595.5pt,422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13.2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25pt" to="595.5pt,227.1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1pt" to="595.5pt,240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95pt" to="595.5pt,254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8pt" to="595.5pt,268.6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65pt" to="595.5pt,282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5pt" to="595.5pt,296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35pt" to="595.5pt,310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2pt" to="595.5pt,324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05pt" to="595.5pt,337.9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9pt" to="595.5pt,351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1pt" to="595.5pt,386.9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95pt" to="595.5pt,400.8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6130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15pt" to="595.5pt,43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3720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pt" to="595.5pt,449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1309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85pt" to="595.5pt,46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8899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7pt" to="595.5pt,477.5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6488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55pt" to="595.5pt,491.4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4078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4pt" to="595.5pt,505.2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1667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25pt" to="595.5pt,519.1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9257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1pt" to="595.5pt,532.9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6846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95pt" to="595.5pt,546.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4436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8pt" to="595.5pt,560.6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4467225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75pt" to="819.75pt,373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0901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8pt" to="819.75pt,422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13.2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25pt" to="819.75pt,227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1pt" to="819.75pt,240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95pt" to="819.75pt,254.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8pt" to="819.75pt,268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65pt" to="819.75pt,282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5pt" to="819.75pt,296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35pt" to="819.75pt,310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2pt" to="819.75pt,324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05pt" to="819.75pt,337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9pt" to="819.75pt,351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1pt" to="819.75pt,386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95pt" to="819.75pt,400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6130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15pt" to="819.75pt,43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3720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pt" to="819.75pt,449.8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1309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85pt" to="819.75pt,463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8899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7pt" to="819.75pt,477.5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6488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55pt" to="819.75pt,491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4078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4pt" to="819.75pt,505.2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1667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25pt" to="819.75pt,519.1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9257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1pt" to="819.75pt,532.9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6846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95pt" to="819.75pt,546.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4436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8pt" to="819.75pt,560.6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4467225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75pt" to="673.05pt,373.1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0901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8pt" to="673.05pt,422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13.2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25pt" to="673.05pt,227.1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1pt" to="673.05pt,240.9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95pt" to="673.05pt,254.8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8pt" to="673.05pt,268.6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65pt" to="673.05pt,282.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5pt" to="673.05pt,296.3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35pt" to="673.05pt,310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2pt" to="673.05pt,324.0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05pt" to="673.05pt,337.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9pt" to="673.05pt,351.7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1pt" to="673.05pt,386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95pt" to="673.05pt,400.8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6130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15pt" to="673.05pt,43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3720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pt" to="673.05pt,449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1309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85pt" to="673.05pt,463.7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8899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7pt" to="673.05pt,477.5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6488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55pt" to="673.05pt,491.4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4078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4pt" to="673.05pt,505.2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1667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25pt" to="673.05pt,519.1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9257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1pt" to="673.05pt,532.9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6846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95pt" to="673.05pt,546.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4436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8pt" to="673.05pt,560.6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4672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75pt" to="744.1pt,373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0901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8pt" to="744.1pt,422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13.2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25pt" to="744.1pt,227.1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1pt" to="744.1pt,240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95pt" to="744.1pt,254.8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8pt" to="744.1pt,268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65pt" to="744.1pt,282.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5pt" to="744.1pt,296.3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35pt" to="744.1pt,310.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2pt" to="744.1pt,324.0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05pt" to="744.1pt,337.9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9pt" to="744.1pt,351.7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1pt" to="744.1pt,386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95pt" to="744.1pt,400.8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6130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15pt" to="744.1pt,43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3720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pt" to="744.1pt,449.8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1309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85pt" to="744.1pt,463.7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8899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7pt" to="744.1pt,477.5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6488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55pt" to="744.1pt,491.4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4078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4pt" to="744.1pt,505.2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1667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25pt" to="744.1pt,519.1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9257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1pt" to="744.1pt,532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6846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95pt" to="744.1pt,546.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4436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8pt" to="744.1pt,560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la Hotararea nr. 467/28.11.20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4pt" to="819pt,400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3570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pt" to="819pt,49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115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85pt" to="819pt,504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874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pt" to="819pt,518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5863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05pt" to="819pt,540.0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3453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pt" to="819pt,55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31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9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58749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pt" to="15pt,540.0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58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55pt" to="15pt,400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4pt" to="15pt,414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pt" to="15pt,504.8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85pt" to="15pt,518.7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05pt" to="15pt,553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31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9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58749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pt" to="296.5pt,540.0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58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55pt" to="296.5pt,400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4pt" to="296.5pt,414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pt" to="296.5pt,504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85pt" to="296.5pt,518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05pt" to="296.5pt,553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3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9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587490</wp:posOffset>
                </wp:positionV>
                <wp:extent cx="0" cy="27178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pt" to="449.25pt,540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58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55pt" to="449.25pt,400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4pt" to="449.25pt,414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pt" to="449.25pt,504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85pt" to="449.25pt,518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05pt" to="449.25pt,553.9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31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9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58749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pt" to="522pt,540.0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58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55pt" to="522pt,400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4pt" to="522pt,414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pt" to="522pt,504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85pt" to="522pt,518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05pt" to="522pt,553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31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9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6587490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pt" to="372.75pt,540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58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55pt" to="372.75pt,400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4pt" to="372.75pt,414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pt" to="372.75pt,504.8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85pt" to="372.75pt,518.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05pt" to="372.75pt,553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31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9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6587490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pt" to="595.5pt,540.0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58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55pt" to="595.5pt,400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4pt" to="595.5pt,414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pt" to="595.5pt,504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85pt" to="595.5pt,518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05pt" to="595.5pt,553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31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9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58749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pt" to="819.75pt,540.0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58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55pt" to="819.75pt,400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4pt" to="819.75pt,414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pt" to="819.75pt,504.8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85pt" to="819.75pt,518.7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05pt" to="819.75pt,553.9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31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9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6587490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pt" to="673.05pt,540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58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55pt" to="673.05pt,400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4pt" to="673.05pt,414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pt" to="673.05pt,504.8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85pt" to="673.05pt,518.7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05pt" to="673.05pt,553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31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91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6587490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pt" to="744.1pt,540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58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55pt" to="744.1pt,400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4pt" to="744.1pt,414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pt" to="744.1pt,504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85pt" to="744.1pt,518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05pt" to="744.1pt,553.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/>
        </w:rPr>
        <w:t>PRESEDINTE DE SEDINTA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/>
        </w:rPr>
        <w:t>GHEORGHE NEDELESC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6</Words>
  <Characters>8728</Characters>
  <CharactersWithSpaces>745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4:00Z</dcterms:created>
  <dc:creator>Crystal Reports</dc:creator>
  <dc:description>Powered By Crystal</dc:description>
  <dc:language>en-US</dc:language>
  <cp:lastModifiedBy/>
  <cp:lastPrinted>2019-11-26T14:00:00Z</cp:lastPrinted>
  <dcterms:modified xsi:type="dcterms:W3CDTF">2019-11-26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1111AABF2C857D5C64696A69A354C1804917990888B5EA1CF712F02F92D35E3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36485FA3F28AADDB93A70D4BA2ABB993AFF06A966E773183FF0E02117D6C2376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1E8AE7E768C359A64940F5E413C7CC087311D86DB8B9C57B3E28645977C</vt:lpwstr>
  </property>
  <property fmtid="{D5CDD505-2E9C-101B-9397-08002B2CF9AE}" pid="5" name="Business Objects Context Information3">
    <vt:lpwstr>36A19FCBDE7CE0FABABA40A7F38FA81EED072D3C67EE27D21D03C98DC07892ACEEF53A7E92ED5FB82538CAC6D1B835A1D1051C2A13F961FFBFD0C9855FF254A653228E4DA1E7407B3770A6DAEAC6B5C7B752F07EA0BA01CB304BE440F06D8A372294E2C4F875DE0672DF4A06F480B1DCCFFA4DCC3E50BB598904587A77BBD92</vt:lpwstr>
  </property>
  <property fmtid="{D5CDD505-2E9C-101B-9397-08002B2CF9AE}" pid="6" name="Business Objects Context Information4">
    <vt:lpwstr>0D7A7735C420B9EB78F114A9F4A2BD29F4CCFFCBC8A4A005F42F9717FDF2DBC68D2EDD00AD9E61CCB231CCF7B182D9B079FD6B7469E9B7A70D5BB3316675A5026ED0BDA43BFBA8C11394398BD2E8117D1ADDD3541BA9FCA4162EDF90999EFA1D45BAA6DFA4349956A9A36A913E0F784C246F7A038E3C8B3DBF452D38F7266AC</vt:lpwstr>
  </property>
  <property fmtid="{D5CDD505-2E9C-101B-9397-08002B2CF9AE}" pid="7" name="Business Objects Context Information5">
    <vt:lpwstr>CDAF6999C56FB147B8F611DBB4DD637AF738747D0BE037878271A80D15252ED5253E53C135B1E939031852D597A0C88C9E3680C</vt:lpwstr>
  </property>
  <property fmtid="{D5CDD505-2E9C-101B-9397-08002B2CF9AE}" pid="8" name="Operator">
    <vt:lpwstr>utilizator buget10</vt:lpwstr>
  </property>
</Properties>
</file>